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9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2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30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ation to execute funding contrac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City to execute a contract with the Florida Department of Agriculture and Consumer Services to receive state matching funds for mosquito control activities in the amount of $35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is bill authorizes the annual renewal of an on-going contract between the City and Florida Department of Agriculture and Consumer Services for the City to operate a state-approved mosquito control program with state financial assistance.  The state funding is used primarily for purchase of chemic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Mosquito cont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uthorizes a grant contract that will provide $35,000 in state fun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78634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0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0-27T15:20:00Z</dcterms:modified>
  <cp:revision>4</cp:revision>
  <dc:subject/>
  <dc:title>Bill Type and Number: Resolution </dc:title>
</cp:coreProperties>
</file>